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onu: </w:t>
      </w:r>
      <w:r>
        <w:rPr>
          <w:sz w:val="22"/>
          <w:szCs w:val="22"/>
        </w:rPr>
        <w:t xml:space="preserve">Dernek üyeliğ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Kabulüm Hakkında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KOZ DENİZCİL</w:t>
      </w:r>
      <w:r>
        <w:rPr>
          <w:b/>
          <w:sz w:val="28"/>
          <w:szCs w:val="28"/>
          <w:lang w:val="tr-TR"/>
        </w:rPr>
        <w:t>İ</w:t>
      </w:r>
      <w:r>
        <w:rPr>
          <w:b/>
          <w:sz w:val="28"/>
          <w:szCs w:val="28"/>
          <w:lang w:val="tr-TR"/>
        </w:rPr>
        <w:t xml:space="preserve">K MESLEK LİSESİ MEZUNLAR DERNEGİ        </w:t>
      </w:r>
      <w:r>
        <w:rPr>
          <w:b/>
          <w:sz w:val="28"/>
          <w:szCs w:val="28"/>
        </w:rPr>
        <w:t>YÖNETİM KURULU BAŞKANLIĞI’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erneğimizin tüzüğünü okuyup  , düsüncelerime  uygun olduğunu gördüm.tüzüğünüzün bütün maddelerine ve Yönetim Kurulunun alacağı kararlara uymayı kabul ve taahhüt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Şahsım ile ilgili bilgiler aşağıda yazılı bulunmaktadır. Üyeniz olabilmem için gerekli işlemlerin yapılması hususunu bilgilerinize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Saygılarımla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               : ……………………………………………………….</w:t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i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no          :CEP:(….)………………EV:(……)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ITIM      BELG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I SOYADI                  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ABA ADI                                 :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NE ADI                                 :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ĞUM YERİ                           :……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ĞUM TARİHİ                       :……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ZUN OLDUĞU OKUL        :…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MEZUNİYET TARİH/BÖLÜM ………..: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HLİYET YETERLİLİĞİ          :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N GURUBU                          :.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MAİL                                      : 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İGORTA SICİL NO                :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C.NUMARASI                        :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ÇALIŞTIĞI KURUM               :…………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D E R N E K  T A R A F I N D A N D O L D U R U L A C A K</w:t>
      </w:r>
    </w:p>
    <w:p>
      <w:pPr>
        <w:pStyle w:val="Normal"/>
        <w:rPr>
          <w:b/>
          <w:b/>
        </w:rPr>
      </w:pPr>
      <w:r>
        <w:rPr>
          <w:b/>
        </w:rPr>
        <w:t>Üyelik kabül tarihi……………sayfa no             karar no</w:t>
      </w:r>
    </w:p>
    <w:p>
      <w:pPr>
        <w:pStyle w:val="Normal"/>
        <w:rPr>
          <w:b/>
          <w:b/>
        </w:rPr>
      </w:pPr>
      <w:r>
        <w:rPr>
          <w:b/>
        </w:rPr>
        <w:t>Üyelik No: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5:00Z</dcterms:created>
  <dc:creator>BEYKOZDNZDER</dc:creator>
  <dc:description/>
  <dc:language>en-US</dc:language>
  <cp:lastModifiedBy>BEYKOZ DENİZCİLER DERNEĞİ</cp:lastModifiedBy>
  <cp:lastPrinted>2011-11-18T11:28:00Z</cp:lastPrinted>
  <dcterms:modified xsi:type="dcterms:W3CDTF">2024-03-21T13:32:00Z</dcterms:modified>
  <cp:revision>4</cp:revision>
  <dc:subject/>
  <dc:title>Konu: Dernek üyeliğine                                                                                                                   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46E720B64385A6E24B9CB826AA29_12</vt:lpwstr>
  </property>
  <property fmtid="{D5CDD505-2E9C-101B-9397-08002B2CF9AE}" pid="3" name="KSOProductBuildVer">
    <vt:lpwstr>1033-12.2.0.13489</vt:lpwstr>
  </property>
</Properties>
</file>